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RKETING USLUG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08.9.2021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udenti koji su položili pi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4419"/>
        <w:gridCol w:w="2790"/>
      </w:tblGrid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ilica Topalić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61/1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četvrtak u 10,3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6:00Z</dcterms:created>
  <dc:creator>Korisnik</dc:creator>
  <dc:description/>
  <dc:language>en-US</dc:language>
  <cp:lastModifiedBy>-</cp:lastModifiedBy>
  <dcterms:modified xsi:type="dcterms:W3CDTF">2021-09-0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